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E </w:t>
        <w:noBreakHyphen/>
        <w:t xml:space="preserve"> N.C. PUBLIC EMPLOYEES' SOCIAL SECURITY AG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0 NCAC 02E .01</w:t>
        <w:tab/>
        <w:t>GENERAL INFORMATION</w:t>
      </w:r>
    </w:p>
    <w:p>
      <w:pPr>
        <w:pStyle w:val="Rule"/>
        <w:rPr/>
      </w:pPr>
      <w:r>
        <w:rPr/>
        <w:t>20 NCAC 02E .02</w:t>
        <w:tab/>
        <w:t>PURPOSES: FUNCTIONS: DUTIES</w:t>
      </w:r>
    </w:p>
    <w:p>
      <w:pPr>
        <w:pStyle w:val="Rule"/>
        <w:rPr/>
      </w:pPr>
      <w:r>
        <w:rPr/>
        <w:t>20 NCAC 02E .03</w:t>
        <w:tab/>
        <w:t>EXTENSION OF SOCIAL SECURITY COVERAGE</w:t>
      </w:r>
    </w:p>
    <w:p>
      <w:pPr>
        <w:pStyle w:val="Rule"/>
        <w:rPr/>
      </w:pPr>
      <w:r>
        <w:rPr/>
        <w:t>20 NCAC 02E .04</w:t>
        <w:tab/>
        <w:t>PROCEDURES IN SECURING COVERAGE</w:t>
      </w:r>
    </w:p>
    <w:p>
      <w:pPr>
        <w:pStyle w:val="Rule"/>
        <w:rPr/>
      </w:pPr>
      <w:r>
        <w:rPr/>
        <w:t>20 NCAC 02E .05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2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